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520"/>
        <w:gridCol w:w="3341"/>
      </w:tblGrid>
      <w:tr>
        <w:trPr>
          <w:tblHeader w:val="true"/>
          <w:trHeight w:val="2340" w:hRule="exact"/>
          <w:cantSplit w:val="true"/>
        </w:trPr>
        <w:tc>
          <w:tcPr>
            <w:tcW w:w="3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5 Только в Иисусе счастлив я всегда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6 Пусть земля вся утверждает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7 Иисус - Друг наш самый лучший!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8 Радость, радость непрестанно!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9 Среди всех жизни перемен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0 О, как блажен, как счастлив я: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1 Как в семени сокрыт цветок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2 Хорошо, когда вместе в общенье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3 Отрада - для меня  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4 Душа, торжествуй в Иисусе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5 Нет больше утешенья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6 Дружба верная, радость полная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7 Иисус - в нашем сердце! Нам, молодым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8 Зачем страдать, мой друг, зачем грустить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9 В сердце песня новая звучит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20 Имею Друга чудного 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21 Сегодня все мы здесь ликуем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22 Когда Христос меня простил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23 Если б обладал я всей вселенной          </w:t>
            </w:r>
          </w:p>
          <w:p>
            <w:pPr>
              <w:pStyle w:val="Normal"/>
              <w:ind w:left="149"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224 То был радостный день                    </w:t>
            </w:r>
          </w:p>
          <w:p>
            <w:pPr>
              <w:pStyle w:val="Normal"/>
              <w:ind w:left="159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Вера и упова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25 Я знаю, жив Христос Спаситель          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4"/>
              </w:rPr>
              <w:t xml:space="preserve">226 Твердо я верю: мой Иисус!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27 Вера живая не умрет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28 Я подвластен Христу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29 Твердыня наша - вечный Бог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0-1,2 Течет ли жизнь мирно, подобно реке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1 Кто верным Богу пребывает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2 О вера, стойкая в борьбе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3 Построил на Крови Христа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4-1,2 Я нашел себе спасенье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5 Хоть и буря жизни стонет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6 Не знаю, почему открыт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7-1,2 Крепко, Иисус, люблю я Тебя!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8 Близко искушенье - сердцем не страшись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39 Отец Небесный знает все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0 В моем сердце покой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1-1,2 Дорогое обещанье 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2 О, как рвется душа от грехов и обид    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3 Спаситель мой живет!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4 Доверяю слову вечного Царя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5 Ты мне будь, Господь, отрадой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6-1,2 Мой Бог - скала, сокрыт в Нем я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7 Кто мне идти поможет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48 Обетования Божьи                       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4"/>
              </w:rPr>
              <w:t xml:space="preserve">249 День за днем и каждое мгновенье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0 Я знаю, да, я знаю 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1 Обетованья всегда пребудут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2 Слушайте слово благого Отца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3 Да, везде с Иисусом безопасен я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4 Источник жизни Бог открыл              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4"/>
              </w:rPr>
              <w:t xml:space="preserve">255 От греха я спасен  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6 Под сенью крыл всемогущего Бога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7 Благодатная скала  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8 Здесь со Христом на земле я чужой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59 День после ночи, свет после тьмы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>260 Пребудь со мной! Уж свет сменился мглой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1 Лишь в Боге душе моей успокоенье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2 Среди волнений в житейском море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3 Как скучно на сердце порой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4 Сладко верить в Иисуса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5 Если грех тебя теснит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6 Спаситель - мой! Любовь Его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7 Время, как река, течет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8 Мой Господь всегда со мною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69 Христос - скала души моей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70 О нет, никто во всей вселенной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71 Я нуждаюсь в Тебе, мой Спаситель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72 Христос - надежда тех сердец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73 Не знаю, что мне день несет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74 Когда в сердце моем появляется грусть  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4"/>
              </w:rPr>
              <w:t>275-1</w:t>
            </w:r>
            <w:r>
              <w:rPr>
                <w:sz w:val="14"/>
                <w:lang w:val="en-US"/>
              </w:rPr>
              <w:t>,2</w:t>
            </w:r>
            <w:r>
              <w:rPr>
                <w:sz w:val="14"/>
              </w:rPr>
              <w:t xml:space="preserve"> Господь! Ты днем и ночью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276 Что за Друга мы имеем!                 </w:t>
            </w:r>
          </w:p>
          <w:p>
            <w:pPr>
              <w:pStyle w:val="Normal"/>
              <w:ind w:left="159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Следование за Христом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77 Со Христом бодрее в путь пойду я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78 Слышу я призыв Иисуса: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79 Хочет Иисус, чтоб Ему я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80 Ты знаешь путь, хоть я его не знаю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…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6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>«Песнь возрождения», ч. 1 (</w:t>
            </w:r>
            <w:r>
              <w:rPr>
                <w:rFonts w:cs="AGOptimaCyr" w:ascii="AGOptimaCyr" w:hAnsi="AGOptimaCyr"/>
                <w:sz w:val="28"/>
                <w:lang w:val="en-US"/>
              </w:rPr>
              <w:t>N</w:t>
            </w:r>
            <w:r>
              <w:rPr>
                <w:rFonts w:cs="AGOptimaCyr" w:ascii="AGOptimaCyr" w:hAnsi="AGOptimaCyr"/>
                <w:sz w:val="28"/>
              </w:rPr>
              <w:t>¹1-340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 xml:space="preserve">(мелодии гимнов; </w:t>
            </w:r>
            <w:r>
              <w:rPr>
                <w:rFonts w:cs="AGOptimaCyr" w:ascii="AGOptimaCyr" w:hAnsi="AGOptimaCyr"/>
                <w:sz w:val="16"/>
                <w:lang w:val="en-US"/>
              </w:rPr>
              <w:t>karaoke</w:t>
            </w:r>
            <w:r>
              <w:rPr>
                <w:rFonts w:cs="AGOptimaCyr" w:ascii="AGOptimaCyr" w:hAnsi="AGOptimaCyr"/>
                <w:sz w:val="16"/>
              </w:rPr>
              <w:t xml:space="preserve">, </w:t>
            </w:r>
            <w:r>
              <w:rPr>
                <w:rFonts w:cs="AGOptimaCyr" w:ascii="AGOptimaCyr" w:hAnsi="AGOptimaCyr"/>
                <w:sz w:val="16"/>
                <w:lang w:val="en-US"/>
              </w:rPr>
              <w:t>mid</w:t>
            </w:r>
            <w:r>
              <w:rPr>
                <w:rFonts w:cs="AGOptimaCyr" w:ascii="AGOptimaCyr" w:hAnsi="AGOptimaCyr"/>
                <w:sz w:val="16"/>
              </w:rPr>
              <w:t xml:space="preserve">, </w:t>
            </w:r>
            <w:r>
              <w:rPr>
                <w:rFonts w:cs="AGOptimaCyr" w:ascii="AGOptimaCyr" w:hAnsi="AGOptimaCyr"/>
                <w:sz w:val="16"/>
                <w:lang w:val="en-US"/>
              </w:rPr>
              <w:t>mp</w:t>
            </w:r>
            <w:r>
              <w:rPr>
                <w:rFonts w:cs="AGOptimaCyr" w:ascii="AGOptimaCyr" w:hAnsi="AGOptimaCyr"/>
                <w:sz w:val="16"/>
              </w:rPr>
              <w:t xml:space="preserve">3, </w:t>
            </w:r>
            <w:r>
              <w:rPr>
                <w:rFonts w:cs="AGOptimaCyr" w:ascii="AGOptimaCyr" w:hAnsi="AGOptimaCyr"/>
                <w:sz w:val="16"/>
                <w:lang w:val="en-US"/>
              </w:rPr>
              <w:t>pdf</w:t>
            </w:r>
            <w:r>
              <w:rPr>
                <w:rFonts w:cs="AGOptimaCyr" w:ascii="AGOptimaCyr" w:hAnsi="AGOptimaCyr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4520" w:hRule="exact"/>
          <w:cantSplit w:val="true"/>
        </w:trPr>
        <w:tc>
          <w:tcPr>
            <w:tcW w:w="3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В начале собрания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1 Слушайте повесть любви в простоте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2-1,2 Господь! Душа внимать готова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3 Вот настал молитвы час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4 Хлеб жизни преломи, Спаситель, нам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5 Скажи мне весть благую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6 Ты - единый мой Учитель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7 Весть об Иисусе скажи мне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8 Боже! Слышать Слово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09 Чудная весть о Христе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0 О Господь! Тебе известно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1 Благословений потоки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2 Брат, напомни мне опять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3 Спаситель, говори нам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4 Господь! Пребудь Ты с нами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5 Там, у ног Иисуса, позабыв дела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6-1,2 Вот собрались мы опять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7-1,2 Люблю, Спаситель, в Книге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8 Господь Спаситель! В этот час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019 О Спаситель! Благодать              </w:t>
            </w:r>
          </w:p>
          <w:p>
            <w:pPr>
              <w:pStyle w:val="Normal"/>
              <w:ind w:left="266"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020 Господь, пошли с небес              </w:t>
            </w:r>
          </w:p>
          <w:p>
            <w:pPr>
              <w:pStyle w:val="Normal"/>
              <w:ind w:left="266" w:hanging="0"/>
              <w:rPr>
                <w:sz w:val="14"/>
                <w:lang w:val="en-US"/>
              </w:rPr>
            </w:pPr>
            <w:r>
              <w:rPr>
                <w:sz w:val="14"/>
              </w:rPr>
              <w:t>021 Тихий час вечерний. День трудов угас</w:t>
            </w:r>
          </w:p>
          <w:p>
            <w:pPr>
              <w:pStyle w:val="Normal"/>
              <w:ind w:left="266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Молитвенные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>022-1,2 Отче наш, сущий на небесах!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>023 О наш Отец на небесах!</w:t>
            </w:r>
          </w:p>
          <w:p>
            <w:pPr>
              <w:pStyle w:val="Normal"/>
              <w:ind w:left="277" w:hanging="0"/>
              <w:rPr>
                <w:rFonts w:ascii="AGOptimaCyr" w:hAnsi="AGOptimaCyr" w:cs="AGOptimaCyr"/>
                <w:sz w:val="14"/>
              </w:rPr>
            </w:pPr>
            <w:r>
              <w:rPr>
                <w:rFonts w:cs="AGOptimaCyr" w:ascii="AGOptimaCyr" w:hAnsi="AGOptimaCyr"/>
                <w:sz w:val="14"/>
              </w:rPr>
            </w:r>
          </w:p>
        </w:tc>
        <w:tc>
          <w:tcPr>
            <w:tcW w:w="33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 xml:space="preserve">024 Услышь мольбу и вздох </w:t>
            </w:r>
          </w:p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 xml:space="preserve">025 Иисус - покров душе          </w:t>
            </w:r>
          </w:p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 xml:space="preserve">026 Господь, одно хочу лишь я    </w:t>
            </w:r>
          </w:p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 xml:space="preserve">027-1,2 Дай святость мне, Боже     </w:t>
            </w:r>
          </w:p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>028-1,2 Взглянь на нас, Отец Небесный</w:t>
            </w:r>
          </w:p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>029 Я слышу голос Твой</w:t>
            </w:r>
          </w:p>
          <w:p>
            <w:pPr>
              <w:pStyle w:val="Normal"/>
              <w:ind w:left="174" w:hanging="0"/>
              <w:rPr>
                <w:sz w:val="14"/>
              </w:rPr>
            </w:pPr>
            <w:r>
              <w:rPr>
                <w:sz w:val="14"/>
              </w:rPr>
              <w:t>030 Не пройди, Иисус, меня Ты</w:t>
            </w:r>
          </w:p>
          <w:p>
            <w:pPr>
              <w:pStyle w:val="Normal"/>
              <w:ind w:left="174" w:hanging="0"/>
              <w:rPr>
                <w:sz w:val="14"/>
                <w:lang w:val="en-US"/>
              </w:rPr>
            </w:pPr>
            <w:r>
              <w:rPr>
                <w:sz w:val="14"/>
              </w:rPr>
              <w:t>031 Ближе к Себе, о Спаситель, влеки!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2-1..3 Не вечно буду я скитаться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3 Я к Тебе, Господь, взываю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4 Не в словах молитвенных речей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5-1,2 Ближе, Господь, к Тебе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6 О Господь, Твой раб услыхал глас Твой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7-1,2 О Господи, склонись ко мне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8 О Господь, Ты милостив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39-1..3 От сна восставши, пред Тобой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0 Научи меня, Боже, молиться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1 Научи меня, Боже, молиться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2 Господь, любовь Свою явил Ты мне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3 Господь, Спаситель мой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4 Господь, мое желание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5 Бог мой, храни меня, Бог мой, храни!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6 Как часто, жизнью утомленный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047 Я люблю Тебя, Боже, люблю всей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8 Ты Свой дождь благословенья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49 Скажи, о Спаситель, к кому нам идти?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0 Милосердный Отец!                       </w:t>
            </w:r>
          </w:p>
          <w:p>
            <w:pPr>
              <w:pStyle w:val="Normal"/>
              <w:ind w:left="277" w:hanging="0"/>
              <w:rPr>
                <w:rFonts w:ascii="AGOptimaCyr" w:hAnsi="AGOptimaCyr" w:cs="AGOptimaCyr"/>
                <w:sz w:val="14"/>
              </w:rPr>
            </w:pPr>
            <w:r>
              <w:rPr>
                <w:rFonts w:cs="AGOptimaCyr" w:ascii="AGOptimaCyr" w:hAnsi="AGOptimaCyr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  <w:cantSplit w:val="true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1 Благой Господь, к Тебе иду я            </w:t>
            </w:r>
          </w:p>
          <w:p>
            <w:pPr>
              <w:pStyle w:val="Normal"/>
              <w:ind w:left="170"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052 Исцели мое сомненье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3-1,2 Боже, жизнь возьми: она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4 Ты - помощь мне, Господь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5-1,2 Таков, как есть, без дел, без слов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6 Прости меня, хоть не прощенья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7 Перед престолом благ склоняюсь я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8 Я прихожу к Тебе в грехах, Спаситель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59 Будь милосерд ко мне, Христос!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0 Пребудь в нас благодатью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1 Иисус, души Спаситель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2 Господь, огонь с небес священный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3 Пастырь добрый, Сам храни нас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4 Ах, куда сокроюсь я?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5-1,2 Услышь слова мои Ты ныне              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4"/>
              </w:rPr>
              <w:t>066 В Тебе надежду полагаю</w:t>
            </w: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7 Приди к нам, о Боже, приди, мы устали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8 Господи, я взываю к Тебе!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69-1,2 Страшно бушует житейское море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0 Господь, услышь мое моленье!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1 Отче Небесный, Боже всесильный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2 Отче Небесный, Боже могучий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3 О образ совершенный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4 О, я грешник бедный! Правда, я таков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5 Ты знаешь, Боже, мое желанье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6 С верой живой из плена грехов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7 Научи меня, Боже, любить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8 Боже мой, от Тебя не скрыты мои тайны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79 Мои все согрешенья несу к ногам Христа  </w:t>
            </w:r>
          </w:p>
          <w:p>
            <w:pPr>
              <w:pStyle w:val="21"/>
              <w:rPr>
                <w:sz w:val="14"/>
              </w:rPr>
            </w:pPr>
            <w:r>
              <w:rPr>
                <w:sz w:val="14"/>
              </w:rPr>
              <w:t xml:space="preserve">080 О мой Спаситель! Как Ты дорог для меня!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1 Только Ты, души Спаситель,-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2 Таков, как есть, во имя Крови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3 Боже, да будет воля Твоя!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4-1,2 Боже милостивый!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5 Господь! Дай жизнь душе моей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6-1,2 Господь, я бедное дитя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7 Прости меня, Боже, прости, я молю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8 Боже! Ты - Бог мой, источник покоя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89 Как овечку, Пастырь сильный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0 Любовью дух горит к Тебе, Спаситель мой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2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1 Я усталый, изнуренный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2 О Боже, Боже, дай мне силы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3 Больше любви к Тебе, Боже, к Тебе!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4 Господи! Тобой душа согрета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5 Господи, мое желанье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6 Сердце мое, о Боже, испытай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7 Боже славы и спасенья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8 Взываю, Господи, к Тебе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099 Боже мой, на Тебя уповаю всегда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0 Боже! Дай терпенье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1 По молитве Сына Твоего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2 Молись в день радужного счастья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3 О молитва, о молитва!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4 На рассвете ли дня, на закате ли дня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5 Когда в душе тоска немая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6 В минуту жизни трудную                  </w:t>
            </w:r>
          </w:p>
          <w:p>
            <w:pPr>
              <w:pStyle w:val="Normal"/>
              <w:ind w:left="159"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107 Есть счастье святое, есть дивная радость </w:t>
            </w:r>
          </w:p>
          <w:p>
            <w:pPr>
              <w:pStyle w:val="Normal"/>
              <w:ind w:left="159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Божия любовь и велич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08 Любовь, как солнце над землей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09 Глубже всех морей и океанов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0 Любовь Господню описать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1 Любовь Христа безмерно велика: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2 Возрадуйся, душа моя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3-1,2 Человека сердце жаждет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4 Нет лучше места одного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5 Верность Твоя велика, о мой Боже!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6-1..3 Чтоб пасти народ избранный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7 О Любовь, Тебя я воспеваю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8 Бог есть любовь, о, какое счастье!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19 Земля трепещет, и, сверкая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0 Утопал я во грехах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1 Милость, что к нам проявил Христос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2 По всей земле царствует слава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3-1,2 Господь - мой Пастырь, я ни в чем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4 Твоя любовь непостижима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5-1,2 Правда, любит Бог меня: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>126 Чудесный Спаситель - Христос, мой Господь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7 Я слышу зов любви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8-1,2 Покрытый ранами, поверженный во прах   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29-1,2 Видел небо в день воскресный Иоанн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0 О Любовь! Как могу о Тебе все сказать?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1 Эта весть звучит целый ряд веков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2-1,2 О, имя Иисуса! Нам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3 Высока любовь и дивна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4 Господь - Пастырь мой, не буду в нужде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5 Наш всемогущий Бог царит на небесах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6 О Сын Божий, Примиритель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7 Посмотри, вблизи потока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8 Путь мой был уныл и мрачен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39 В Слове Своем возвещает Христос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0-1..3 Пастырь мой - Господь всесильный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1 Великий Бог! Когда на мир смотрю я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2 Христос в любви всесилен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3-1,2 Ему имя: Чудный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4 Если б не Ты, мой любящий Спаситель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5 Как много звезд на небесах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6 Горы сдвинутся с подножья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7 Воспою любовь Христа!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8-1,2 Любит лишь Христос безмерно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49 Любви святой дыханье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0 Оживляет весть Господня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1 Иакова скала!                            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4"/>
              </w:rPr>
              <w:t>152 Люблю я слушать об Одном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59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4. Хвала и благодаре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3 Тому, Кто смертью крестной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4 Буду петь, как Искупитель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5 Иисуса имя сладко мне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6-1,2 Честь Тебе, Спаситель, слава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7 Боже, славим мы Тебя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8 О Иисус, достоин Ты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59 Прими хвалу, благодаренье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0-1,2 Я жажду петь во всякий час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1 Хвалу Небесному Отцу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2 Радость спасенья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3 О мира спасенье, святая Любовь!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4 Сердцем воспряну, петь не престану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5 Да будет Богу в небесах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6 С хвалой к Отцу Небесному            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7 Хвала святой любви Отца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8 За любовь, за счастье и спасенье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69 О, имя святое! Мой Иисус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0 Почему об одном я пою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1 Славьте Бога, славьте в песнопенье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2 Всевышнему слава! Он нас оправдал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>173 Я духом обновленья, свободный от оков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4 Ты для меня, Спаситель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5-1,2 Здесь жизнь моя есть песнь хвалы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6 Буду петь о Божьем Сыне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7 Полны уста мои хвалой: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8 О Боже, Отче наш благой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79 Восхвалим мы Творца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0 Я могу теперь петь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1 За приятный солнца свет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2 Тебя хочу хвалить я пеньем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3 Единый Врач явился нам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4 Там, где Спаситель за нас страдал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5 Струн души рука Христа касается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6 Чем я воздам Тебе, Спаситель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>187 Люблю, мой Спаситель, Тебя всей душой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8 Утром, когда встает рассвет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89 О Господь, я торжествую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190 Иисусу Избавителю                    </w:t>
            </w:r>
          </w:p>
          <w:p>
            <w:pPr>
              <w:pStyle w:val="Normal"/>
              <w:ind w:left="170" w:hanging="0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191 Спой же песню об Иисусе              </w:t>
            </w:r>
          </w:p>
          <w:p>
            <w:pPr>
              <w:pStyle w:val="Normal"/>
              <w:ind w:left="159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Христианская радость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92 Когда я слышу о Христе                  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4"/>
              </w:rPr>
              <w:t xml:space="preserve">193 Мир, полный мир! </w:t>
            </w:r>
            <w:r>
              <w:rPr>
                <w:sz w:val="14"/>
                <w:lang w:val="en-US"/>
              </w:rPr>
              <w:t xml:space="preserve">Хоть всюду суета        </w:t>
            </w:r>
          </w:p>
          <w:p>
            <w:pPr>
              <w:pStyle w:val="Normal"/>
              <w:ind w:left="1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94 Будем радоваться, братья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95 Небесный луч в душе моей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96 На сердце лишь песня одна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97 В свете небесном путь мой свершаю        </w:t>
            </w:r>
          </w:p>
          <w:p>
            <w:pPr>
              <w:pStyle w:val="Normal"/>
              <w:ind w:left="1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98 Отрадой полно сердце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99 Люблю я петь псалмы побед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0 Радуйтесь, братья, и в песнях духовных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1 Воспряньте, воспойте, ликуйте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202 Братья, все ликуйте: славный день настал!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3 Придите, все сердца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04 Люблю я весть благую                    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;Arial Narrow" w:hAnsi="ArtScript;Arial Narrow" w:cs="ArtScript;Arial Narrow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7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Hoffnung</dc:creator>
  <dc:description/>
  <cp:keywords/>
  <dc:language>en-US</dc:language>
  <cp:lastModifiedBy>Hoffnung</cp:lastModifiedBy>
  <cp:lastPrinted>2011-01-07T18:52:00Z</cp:lastPrinted>
  <dcterms:modified xsi:type="dcterms:W3CDTF">2011-01-07T15:53:00Z</dcterms:modified>
  <cp:revision>27</cp:revision>
  <dc:subject/>
  <dc:title> </dc:title>
</cp:coreProperties>
</file>